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отдела разрешительной и лицензионной деятельности за 11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работы с 1 января по 30 ноября сотрудник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регионального территориального управления Федеральной службы по надзору в сфере транспорта по Сибирскому федеральному округу (далее – Управление) в области </w:t>
      </w:r>
      <w:r>
        <w:rPr>
          <w:rFonts w:cs="Times New Roman" w:ascii="Times New Roman" w:hAnsi="Times New Roman"/>
          <w:sz w:val="28"/>
          <w:szCs w:val="28"/>
        </w:rPr>
        <w:t xml:space="preserve">разрешительной и лицензионной деятельности выполнен значительный объем раб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ами Управления, задействованных в сфере оказания государственных услуг, предоставл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выше 300 лицензий на осуществление деятельности по перевозкам пассажиров и иных лиц автобус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дано больше 600 допусков к осуществлению международных автомобильных перевоз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выше 4,5 тыс. специальных разрешений на движение по автомобильным дорогам транспортного средства, осуществляющего перевозки опасных груз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олее 5,5 тыс. свидетельства ДОПОГ о подготовке вод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аттестовано 955 кандидатов на должность </w:t>
      </w:r>
      <w:r>
        <w:rPr>
          <w:rFonts w:cs="Times New Roman" w:ascii="Times New Roman" w:hAnsi="Times New Roman"/>
          <w:sz w:val="28"/>
          <w:szCs w:val="28"/>
        </w:rPr>
        <w:t>ответственного за обеспечение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оме того, в части лицензирования деятельности по перевозкам внутренним водным транспортом, морским транспортом предоставлено 60 лицензий, в том числе: 4 лицензии на осуществление деятельности по перевозкам внутренним водным транспортом, морским транспортом опасных грузов; 54 лицензии на осуществление деятельности по перевозкам внутренним водным транспортом, морским транспортом пассажиров; 2 лицензии на осуществление погрузочно-разгрузочной деятельности </w:t>
      </w:r>
      <w:r>
        <w:rPr>
          <w:rFonts w:cs="Times New Roman" w:ascii="Times New Roman" w:hAnsi="Times New Roman"/>
          <w:sz w:val="28"/>
          <w:szCs w:val="28"/>
        </w:rPr>
        <w:t>применительно к опасным грузам на внутреннем водном транспорте, в морских портах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8:00Z</dcterms:created>
  <dc:creator>Harsekina_OV</dc:creator>
  <dc:description/>
  <dc:language>en-US</dc:language>
  <cp:lastModifiedBy>Harsekina_OV</cp:lastModifiedBy>
  <dcterms:modified xsi:type="dcterms:W3CDTF">2024-12-11T10:03:00Z</dcterms:modified>
  <cp:revision>1</cp:revision>
  <dc:subject/>
  <dc:title/>
</cp:coreProperties>
</file>